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w:t>
      </w:r>
      <w:r>
        <w:rPr>
          <w:szCs w:val="24"/>
        </w:rPr>
        <w:t xml:space="preserve"> </w:t>
      </w:r>
      <w:r>
        <w:rPr>
          <w:b/>
        </w:rPr>
        <w:t>Yakabayat Köyü 75 Tonluk Depo Onarımı, Çukurören Köyü 75 Tonluk Depo Onarımı, Muratlar Köyü 50 Tonluk Depo Onarımı ve Tetemeçele Köyü 50 Tonluk Depo Onarımı Yapım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w:t>
      </w:r>
      <w:r>
        <w:rPr>
          <w:szCs w:val="24"/>
        </w:rPr>
        <w:t xml:space="preserve">Bolu İli Merkez İlçeye </w:t>
      </w:r>
      <w:r>
        <w:rPr>
          <w:b/>
          <w:szCs w:val="24"/>
        </w:rPr>
        <w:t xml:space="preserve">Yakabayat Köyü 75 Tonluk Depo Onarımı, Çukurören Köyü 75 Tonluk Depo Onarımı, Muratlar Köyü 50 Tonluk Depo Onarımı ve Tetemeçele Köyü 50 Tonluk Depo Onarımı Yapım </w:t>
      </w:r>
      <w:r>
        <w:rPr>
          <w:szCs w:val="24"/>
        </w:rPr>
        <w:t>işinin teknik özellikleri ve diğer ayrıntıları sözleşme ekinde yer alan ve ihale dokümanını oluşturan belgelerde düzenlenmiş olup, aşağıda özet olarak açıklanmıştır.</w:t>
      </w:r>
    </w:p>
    <w:tbl>
      <w:tblPr>
        <w:tblW w:w="8605" w:type="dxa"/>
        <w:jc w:val="left"/>
        <w:tblInd w:w="0" w:type="dxa"/>
        <w:tblLayout w:type="fixed"/>
        <w:tblCellMar>
          <w:top w:w="0" w:type="dxa"/>
          <w:left w:w="70" w:type="dxa"/>
          <w:bottom w:w="0" w:type="dxa"/>
          <w:right w:w="70" w:type="dxa"/>
        </w:tblCellMar>
      </w:tblPr>
      <w:tblGrid>
        <w:gridCol w:w="520"/>
        <w:gridCol w:w="1431"/>
        <w:gridCol w:w="4428"/>
        <w:gridCol w:w="1418"/>
        <w:gridCol w:w="800"/>
        <w:gridCol w:w="8"/>
      </w:tblGrid>
      <w:tr>
        <w:trPr>
          <w:trHeight w:val="240" w:hRule="atLeast"/>
        </w:trPr>
        <w:tc>
          <w:tcPr>
            <w:tcW w:w="8605" w:type="dxa"/>
            <w:gridSpan w:val="5"/>
            <w:tcBorders>
              <w:bottom w:val="single" w:sz="4" w:space="0" w:color="000000"/>
            </w:tcBorders>
            <w:vAlign w:val="center"/>
          </w:tcPr>
          <w:p>
            <w:pPr>
              <w:pStyle w:val="Normal"/>
              <w:overflowPunct w:val="true"/>
              <w:autoSpaceDE w:val="true"/>
              <w:textAlignment w:val="auto"/>
              <w:rPr/>
            </w:pPr>
            <w:r>
              <w:rPr>
                <w:rFonts w:cs="Arial" w:ascii="Arial" w:hAnsi="Arial"/>
                <w:b/>
                <w:bCs/>
                <w:color w:val="000000"/>
                <w:sz w:val="18"/>
                <w:szCs w:val="18"/>
              </w:rPr>
              <w:t>İşin Adı :  YAKABAYAT,ÇUKURÖREN,TETEMEÇELE VE MURATLAR KÖYLERİ İÇMESUYU DEPO ONARIMLARI</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Sıra No</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Poz No</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İmalatın Cin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Birim</w:t>
            </w:r>
          </w:p>
        </w:tc>
        <w:tc>
          <w:tcPr>
            <w:tcW w:w="8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Miktarı</w:t>
            </w:r>
          </w:p>
        </w:tc>
      </w:tr>
      <w:tr>
        <w:trPr>
          <w:trHeight w:val="240"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İş Grubu: Ana Grup&gt;YAKABAYAT KÖYÜ  75m3 Depo Onarımı</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300.215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Ankraj işlemlerinde kullanılan maddeler (Epoksi reçine bazlı 2 bileşenli tüp) (250 ml tü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ar derin paçal kaz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3,5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ndek dolgusu yapılması (paça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6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yumuşak ve sert toprak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yumuşak ve sert küskülük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patlayıcı madde kullanmadan yumuşak kaya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85.10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n yapımlı bileşenlerden oluşan tam güvenlikli, tavanlar için iş iskelesi yapılması. (0,00-21,50 m ar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4,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50.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 cm kalınlığında 500 kg çimento dozlu şap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1,2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lastomerik reçine esaslı sıvı plastik kaplama malzemesi ile 2 kat halinde toplam 1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5,00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15.270.1007/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imento esaslı polimer modifiyeli iki bilesenli kullanıma hazır yalıtım harcı(İçme suyu depolarına uygunluk raporlu) ile 3 kat halinde toplam 2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1,2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çimento dozlu kaba ve ince harçla sıva yapılması (dış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6,02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250 kg kireç/çimento karışımı kaba ve ince harçla sıva yapılması (iç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8,55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250/350 kg kireç/çimento karışımı kaba ve ince harçla sıva yapılması (tavan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8,90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385.1026/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2,5x42,5 cm) veya (45x45 cm) anma ebatlarında, her türlü desen ve yüzey özelliğinde, I.kalite, renkli, sırlı porselen karo ile 3 mm derz aralıklı döşeme kaplaması yapılması (karo yapıştırıcısı il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1,2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465.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ömme silindirli iç ve dış kapı kilidinin yerine takılması (Geniş ve dar ti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25.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lüminyum çerçeveli, plastik telden sineklik yapılması ve yerine konulması (takılır-sökülü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0,96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1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e iki kat antipas, iki kat sentetik boya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1,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249</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ski boyalı yüzeylere astar uygulanarak iki kat su bazlı yarımat antibakteriyel boya yapılması (iç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8,9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32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rüt beton, sıvalı veya eski boyalı yüzeylere, astar uygulanarak silikon esaslı su bazlı boya yapılması (dış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1,02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50.12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Lama ve profil demirlerden çeşitli demir işleri yapılması ve yerine konu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kg</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130.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 Uzun musluk, süzgeçli rozet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320.4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 Ø mm, Kol kumandalı kelebek vana (PN 10-16) (TSE kalite belgel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121.165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apı 90 mm, 10 atü, St 44 kalite çelik flanş (PE100 boru flanş adaptörü için)</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05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90 mm, 10 atü, PE100 boru ve bağlantı elemanı başlarının alı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5,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3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63 mm, 10 atü, PE100 boru ve bağlantı elemanı başlarının elektrofüzyo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3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75 mm, 10 atü, PE100 boru ve bağlantı elemanı başlarının elektrofüzyo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30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90 mm, 10 atü, PE100 boru ve bağlantı elemanı başlarının elektrofüzyo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6,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63 mm, PE100 boru döşenmesi </w:t>
              <w:br/>
              <w:t>(Boru ve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0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 xml:space="preserve">Dış çapı 75 mm, PE100 boru döşenmesi </w:t>
              <w:br/>
              <w:t>(Boru ve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00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90 mm, PE100 boru döşenmesi </w:t>
              <w:br/>
              <w:t>(Boru ve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3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608</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 xml:space="preserve">Dış çapı 90 mm, 10 atü, PE100 90° dirsek döşenmesi </w:t>
              <w:br/>
              <w:t>(PE100 boru bağlantı elemanısı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8,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210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90 mm, 10 atü, PE100 flanş adaptörünün döşenmesi </w:t>
              <w:br/>
              <w:t>(PE100 flanş adaptörü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24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90 / 63 mm, 10 atü, PE100 redüksiyon döşenmesi </w:t>
              <w:br/>
              <w:t>(PE100 redüksiyon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390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90 / 90 mm, 10 atü, PE100 eşit Te döşenmesi </w:t>
              <w:br/>
              <w:t>(PE100 eşit Te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57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90 / 63 mm, 10 atü, PE100 elektrofüzyon semer döşenmesi </w:t>
              <w:br/>
              <w:t>(PE100 elektrofüzyon semer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5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apı 100 mm krepin (Giriş süzgeci) yerleştirilmesi (Krepin bedeli dahil, baş bağlama bedeli hariç, filtre: 304 kalite paslanmaz çelik)</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43.572.165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150 mm havalandırma bacası yerleştirilmesi </w:t>
              <w:br/>
              <w:t>(Baca bedeli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65.1082/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40 m yüksekliğinde betonarme direkli 3mm kalınlıkta kafes teli ile himaye çiti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8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inin raspa edilmesi, tel fırça ve zımpara ile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iç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dış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GM/18.18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atlayıcı Madde Kullanmadan Demirli ve Demirsiz Beton İnşaatın Yık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0,6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Tabel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mx0,6m boyutlarında kompozit üstü folyo yapıştırma tabela yapılması yerine montaj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Poz-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üneş Enerjili 12 volt ORP kontrollü klorlama cihazı dozaj pompas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_piyasa_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daremiz tarafından verilecek olan 10m3 gecici deponun iş yerine nakli,bağlantısı ve İdareye iad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KAROT</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AROT İLE DELİK AÇ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HDPE-7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75mm SDR17-10 Atü bor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HDPE-90</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90mm SDR17-10 atü bor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13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63mm SDR 17-10 ATÜ İçme suyu borus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Merdiven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ki Parçalı Alüminyum Sürgülü Merdiven (2x11 basa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vcut demir boruların oksijen kaynağı ile kesilmesi ve deponun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Nakliyele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V.0337</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Şap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2,000</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431" w:type="dxa"/>
            <w:tcBorders>
              <w:bottom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4428" w:type="dxa"/>
            <w:tcBorders>
              <w:bottom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800" w:type="dxa"/>
            <w:tcBorders>
              <w:bottom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20" w:type="dxa"/>
            <w:tcBorders/>
            <w:vAlign w:val="bottom"/>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431" w:type="dxa"/>
            <w:tcBorders/>
            <w:vAlign w:val="bottom"/>
          </w:tcPr>
          <w:p>
            <w:pPr>
              <w:pStyle w:val="Normal"/>
              <w:overflowPunct w:val="true"/>
              <w:autoSpaceDE w:val="true"/>
              <w:snapToGrid w:val="false"/>
              <w:textAlignment w:val="auto"/>
              <w:rPr>
                <w:rFonts w:ascii="Arial" w:hAnsi="Arial" w:cs="Arial"/>
                <w:b/>
                <w:b/>
                <w:bCs/>
                <w:color w:val="000000"/>
                <w:sz w:val="20"/>
                <w:szCs w:val="18"/>
              </w:rPr>
            </w:pPr>
            <w:r>
              <w:rPr>
                <w:rFonts w:cs="Arial" w:ascii="Arial" w:hAnsi="Arial"/>
                <w:b/>
                <w:bCs/>
                <w:color w:val="000000"/>
                <w:sz w:val="20"/>
                <w:szCs w:val="18"/>
              </w:rPr>
            </w:r>
          </w:p>
        </w:tc>
        <w:tc>
          <w:tcPr>
            <w:tcW w:w="4428" w:type="dxa"/>
            <w:tcBorders/>
            <w:vAlign w:val="bottom"/>
          </w:tcPr>
          <w:p>
            <w:pPr>
              <w:pStyle w:val="Normal"/>
              <w:overflowPunct w:val="true"/>
              <w:autoSpaceDE w:val="true"/>
              <w:snapToGrid w:val="false"/>
              <w:textAlignment w:val="auto"/>
              <w:rPr>
                <w:sz w:val="20"/>
              </w:rPr>
            </w:pPr>
            <w:r>
              <w:rPr>
                <w:sz w:val="20"/>
              </w:rPr>
            </w:r>
          </w:p>
        </w:tc>
        <w:tc>
          <w:tcPr>
            <w:tcW w:w="1418" w:type="dxa"/>
            <w:tcBorders/>
            <w:vAlign w:val="bottom"/>
          </w:tcPr>
          <w:p>
            <w:pPr>
              <w:pStyle w:val="Normal"/>
              <w:overflowPunct w:val="true"/>
              <w:autoSpaceDE w:val="true"/>
              <w:snapToGrid w:val="false"/>
              <w:textAlignment w:val="auto"/>
              <w:rPr>
                <w:sz w:val="20"/>
              </w:rPr>
            </w:pPr>
            <w:r>
              <w:rPr>
                <w:sz w:val="20"/>
              </w:rPr>
            </w:r>
          </w:p>
        </w:tc>
        <w:tc>
          <w:tcPr>
            <w:tcW w:w="800"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İş Grubu: Ana Grup&gt;TETEMEÇELE KÖYÜ HALLAR KARASEFERLER 50 M3 DEPO ONARIMI</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300.215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Ankraj işlemlerinde kullanılan maddeler (Epoksi reçine bazlı 2 bileşenli tüp) (250 ml tü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ar derin paçal kaz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ndek dolgusu yapılması (paça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yumuşak ve sert toprak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yumuşak ve sert küskülük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20.10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akine ile patlayıcı madde kullanmadan yumuşak kaya kazılması (Serbest kaz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85.10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n yapımlı bileşenlerden oluşan tam güvenlikli, tavanlar için iş iskelesi yapılması. (0,00-21,50 m ar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4,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50.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 cm kalınlığında 500 kg çimento dozlu şap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1,2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lastomerik reçine esaslı sıvı plastik kaplama malzemesi ile 2 kat halinde toplam 1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5,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7/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imento esaslı polimer modifiyeli iki bilesenli kullanıma hazır yalıtım harcı(İçme suyu depolarına uygunluk raporlu) ile 3 kat halinde toplam 2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1,2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çimento dozlu kaba ve ince harçla sıva yapılması (dış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6,02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250 kg kireç/çimento karışımı kaba ve ince harçla sıva yapılması (iç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8,55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kireç/çimento karışımı kaba ve ince harçla sıva yapılması (tavan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8,90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385.1026/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2,5x42,5 cm) veya (45x45 cm) anma ebatlarında, her türlü desen ve yüzey özelliğinde, I.kalite, renkli, sırlı porselen karo ile 3 mm derz aralıklı döşeme kaplaması yapılması (karo yapıştırıcısı il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7,73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15.465.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ömme silindirli iç ve dış kapı kilidinin yerine takılması (Geniş ve dar ti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25.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lüminyum çerçeveli, plastik telden sineklik yapılması ve yerine konulması (takılır-sökülü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0,96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1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e iki kat antipas, iki kat sentetik boya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249</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ski boyalı yüzeylere astar uygulanarak iki kat su bazlı yarımat antibakteriyel boya yapılması (iç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8,9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32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rüt beton, sıvalı veya eski boyalı yüzeylere, astar uygulanarak silikon esaslı su bazlı boya yapılması (dış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1,02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50.12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Lama ve profil demirlerden çeşitli demir işleri yapılması ve yerine konu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kg</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20,00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300.1409</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 -- 100 -- 114,3/4,5 (Anma Ölçüsü (inç)--Ø (mm)--Ortalama dış çap/ Et Kalınlığı (mm/mm)) / Dikişli galvanizli borular, TS EN 10255'e uygun, malzemesi Fe33-2 / Çelik Borular (Rayic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6,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130.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 Uzun musluk, süzgeçli rozet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320.4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65 Ø mm, Kol kumandalı kelebek vana (PN 10-16) (TSE kalite belgel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5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apı 100 mm krepin (Giriş süzgeci) yerleştirilmesi (Krepin bedeli dahil, baş bağlama bedeli hariç, filtre: 304 kalite paslanmaz çelik)</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65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 xml:space="preserve">Çapı 150 mm havalandırma bacası yerleştirilmesi </w:t>
              <w:br/>
              <w:t>(Baca bedeli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65.1082/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40 m yüksekliğinde betonarme direkli 3mm kalınlıkta kafes teli ile himaye çiti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8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inin raspa edilmesi, tel fırça ve zımpara ile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77.100.10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iç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dış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Tabel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mx0,6m boyutlarında kompozit üstü folyo yapıştırma tabela yapılması yerine montaj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Poz-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üneş Enerjili 12 volt ORP kontrollü klorlama cihazı dozaj pompas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_piyasa_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daremiz tarafından verilecek olan 10m3 gecici deponun iş yerine nakli,bağlantısı ve İdareye iad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KAROT</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AROT İLE DELİK AÇ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HDPE-90</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90mm SDR17-10 atü bor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63mm SDR 17-10 ATÜ İçme suyu borus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Merdiven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ki Parçalı Alüminyum Sürgülü Merdiven (2x11 basa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vcut demir boruların oksijen kaynağı ile kesilmesi ve deponun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Nakliyele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V.0337</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Şap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143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442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8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20" w:type="dxa"/>
            <w:tcBorders/>
            <w:vAlign w:val="bottom"/>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431" w:type="dxa"/>
            <w:tcBorders/>
            <w:vAlign w:val="bottom"/>
          </w:tcPr>
          <w:p>
            <w:pPr>
              <w:pStyle w:val="Normal"/>
              <w:overflowPunct w:val="true"/>
              <w:autoSpaceDE w:val="true"/>
              <w:snapToGrid w:val="false"/>
              <w:textAlignment w:val="auto"/>
              <w:rPr>
                <w:rFonts w:ascii="Arial" w:hAnsi="Arial" w:cs="Arial"/>
                <w:b/>
                <w:b/>
                <w:bCs/>
                <w:color w:val="000000"/>
                <w:sz w:val="20"/>
                <w:szCs w:val="18"/>
              </w:rPr>
            </w:pPr>
            <w:r>
              <w:rPr>
                <w:rFonts w:cs="Arial" w:ascii="Arial" w:hAnsi="Arial"/>
                <w:b/>
                <w:bCs/>
                <w:color w:val="000000"/>
                <w:sz w:val="20"/>
                <w:szCs w:val="18"/>
              </w:rPr>
            </w:r>
          </w:p>
        </w:tc>
        <w:tc>
          <w:tcPr>
            <w:tcW w:w="4428" w:type="dxa"/>
            <w:tcBorders/>
            <w:vAlign w:val="bottom"/>
          </w:tcPr>
          <w:p>
            <w:pPr>
              <w:pStyle w:val="Normal"/>
              <w:overflowPunct w:val="true"/>
              <w:autoSpaceDE w:val="true"/>
              <w:snapToGrid w:val="false"/>
              <w:textAlignment w:val="auto"/>
              <w:rPr>
                <w:sz w:val="20"/>
              </w:rPr>
            </w:pPr>
            <w:r>
              <w:rPr>
                <w:sz w:val="20"/>
              </w:rPr>
            </w:r>
          </w:p>
        </w:tc>
        <w:tc>
          <w:tcPr>
            <w:tcW w:w="1418" w:type="dxa"/>
            <w:tcBorders/>
            <w:vAlign w:val="bottom"/>
          </w:tcPr>
          <w:p>
            <w:pPr>
              <w:pStyle w:val="Normal"/>
              <w:overflowPunct w:val="true"/>
              <w:autoSpaceDE w:val="true"/>
              <w:snapToGrid w:val="false"/>
              <w:textAlignment w:val="auto"/>
              <w:rPr>
                <w:sz w:val="20"/>
              </w:rPr>
            </w:pPr>
            <w:r>
              <w:rPr>
                <w:sz w:val="20"/>
              </w:rPr>
            </w:r>
          </w:p>
        </w:tc>
        <w:tc>
          <w:tcPr>
            <w:tcW w:w="800" w:type="dxa"/>
            <w:tcBorders/>
            <w:vAlign w:val="bottom"/>
          </w:tcPr>
          <w:p>
            <w:pPr>
              <w:pStyle w:val="Normal"/>
              <w:overflowPunct w:val="true"/>
              <w:autoSpaceDE w:val="true"/>
              <w:snapToGrid w:val="false"/>
              <w:textAlignment w:val="auto"/>
              <w:rPr>
                <w:sz w:val="20"/>
              </w:rPr>
            </w:pPr>
            <w:r>
              <w:rPr>
                <w:sz w:val="20"/>
              </w:rPr>
            </w:r>
          </w:p>
        </w:tc>
      </w:tr>
      <w:tr>
        <w:trPr>
          <w:trHeight w:val="240"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İş Grubu: Ana Grup&gt;MURATLAR KÖYÜ 50 M3 DEPO ONARIMI</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300.215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kraj işlemlerinde kullanılan maddeler (Epoksi reçine bazlı 2 bileşenli tüp) (250 ml tü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ar derin paçal kaz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ndek dolgusu yapılması (paça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85.10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n yapımlı bileşenlerden oluşan tam güvenlikli, tavanlar için iş iskelesi yapılması. (0,00-21,50 m ar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4,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50.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 cm kalınlığında 500 kg çimento dozlu şap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9,4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lastomerik reçine esaslı sıvı plastik kaplama malzemesi ile 2 kat halinde toplam 1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4,6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7/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imento esaslı polimer modifiyeli iki bilesenli kullanıma hazır yalıtım harcı(İçme suyu depolarına uygunluk raporlu) ile 3 kat halinde toplam 2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8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çimento dozlu kaba ve ince harçla sıva yapılması (dış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6,9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250 kg kireç/çimento karışımı kaba ve ince harçla sıva yapılması (iç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9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kireç/çimento karışımı kaba ve ince harçla sıva yapılması (tavan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1,85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385.1026/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2,5x42,5 cm) veya (45x45 cm) anma ebatlarında, her türlü desen ve yüzey özelliğinde, I.kalite, renkli, sırlı porselen karo ile 3 mm derz aralıklı döşeme kaplaması yapılması (karo yapıştırıcısı il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150,8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465.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ömme silindirli iç ve dış kapı kilidinin yerine takılması (Geniş ve dar ti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25.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lüminyum çerçeveli, plastik telden sineklik yapılması ve yerine konulması (takılır-sökülü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0,96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1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e iki kat antipas, iki kat sentetik boya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249</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ski boyalı yüzeylere astar uygulanarak iki kat su bazlı yarımat antibakteriyel boya yapılması (iç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6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32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rüt beton, sıvalı veya eski boyalı yüzeylere, astar uygulanarak silikon esaslı su bazlı boya yapılması (dış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1,02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50.12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Lama ve profil demirlerden çeşitli demir işleri yapılması ve yerine konu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kg</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25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130.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 Uzun musluk, süzgeçli rozet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3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63 mm, 10 atü, PE100 boru ve bağlantı elemanı başlarının elektrofüzyo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63 mm, PE100 boru döşenmesi </w:t>
              <w:br/>
              <w:t>(Boru ve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57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90 / 63 mm, 10 atü, PE100 elektrofüzyon semer döşenmesi </w:t>
              <w:br/>
              <w:t>(PE100 elektrofüzyon semer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5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apı 100 mm krepin (Giriş süzgeci) yerleştirilmesi (Krepin bedeli dahil, baş bağlama bedeli hariç, filtre: 304 kalite paslanmaz çelik)</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65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150 mm havalandırma bacası yerleştirilmesi </w:t>
              <w:br/>
              <w:t>(Baca bedeli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65.1082/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18"/>
                <w:szCs w:val="18"/>
              </w:rPr>
              <w:t>2,40 m yüksekliğinde betonarme direkli 3mm kalınlıkta kafes teli ile himaye çiti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8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inin raspa edilmesi, tel fırça ve zımpara ile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iç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dış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Tabel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mx0,6m boyutlarında kompozit üstü folyo yapıştırma tabela yapılması yerine montaj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Poz-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üneş Enerjili 12 volt ORP kontrollü klorlama cihazı dozaj pompas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_piyasa_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daremiz tarafından verilecek olan 10m3 gecici deponun iş yerine nakli,bağlantısı ve İdareye iad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KAROT</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AROT İLE DELİK AÇ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HDPE-90</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90mm SDR17-10 atü bor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63mm SDR 17-10 ATÜ İçme suyu borus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Merdiven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ki Parçalı Alüminyum Sürgülü Merdiven (2x11 basa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vcut demir boruların oksijen kaynağı ile kesilmesi ve deponun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Nakliyele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V.0337</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Şap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143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442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141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c>
          <w:tcPr>
            <w:tcW w:w="80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20" w:type="dxa"/>
            <w:tcBorders/>
            <w:vAlign w:val="bottom"/>
          </w:tcPr>
          <w:p>
            <w:pPr>
              <w:pStyle w:val="Normal"/>
              <w:overflowPunct w:val="true"/>
              <w:autoSpaceDE w:val="true"/>
              <w:snapToGrid w:val="false"/>
              <w:jc w:val="right"/>
              <w:textAlignment w:val="auto"/>
              <w:rPr>
                <w:rFonts w:ascii="Arial" w:hAnsi="Arial" w:cs="Arial"/>
                <w:b/>
                <w:b/>
                <w:bCs/>
                <w:color w:val="000000"/>
                <w:sz w:val="18"/>
                <w:szCs w:val="18"/>
              </w:rPr>
            </w:pPr>
            <w:r>
              <w:rPr>
                <w:rFonts w:cs="Arial" w:ascii="Arial" w:hAnsi="Arial"/>
                <w:b/>
                <w:bCs/>
                <w:color w:val="000000"/>
                <w:sz w:val="18"/>
                <w:szCs w:val="18"/>
              </w:rPr>
            </w:r>
          </w:p>
        </w:tc>
        <w:tc>
          <w:tcPr>
            <w:tcW w:w="1431" w:type="dxa"/>
            <w:tcBorders/>
            <w:vAlign w:val="bottom"/>
          </w:tcPr>
          <w:p>
            <w:pPr>
              <w:pStyle w:val="Normal"/>
              <w:overflowPunct w:val="true"/>
              <w:autoSpaceDE w:val="true"/>
              <w:snapToGrid w:val="false"/>
              <w:textAlignment w:val="auto"/>
              <w:rPr>
                <w:rFonts w:ascii="Arial" w:hAnsi="Arial" w:cs="Arial"/>
                <w:b/>
                <w:b/>
                <w:bCs/>
                <w:color w:val="000000"/>
                <w:sz w:val="20"/>
                <w:szCs w:val="18"/>
              </w:rPr>
            </w:pPr>
            <w:r>
              <w:rPr>
                <w:rFonts w:cs="Arial" w:ascii="Arial" w:hAnsi="Arial"/>
                <w:b/>
                <w:bCs/>
                <w:color w:val="000000"/>
                <w:sz w:val="20"/>
                <w:szCs w:val="18"/>
              </w:rPr>
            </w:r>
          </w:p>
        </w:tc>
        <w:tc>
          <w:tcPr>
            <w:tcW w:w="4428" w:type="dxa"/>
            <w:tcBorders/>
            <w:vAlign w:val="bottom"/>
          </w:tcPr>
          <w:p>
            <w:pPr>
              <w:pStyle w:val="Normal"/>
              <w:overflowPunct w:val="true"/>
              <w:autoSpaceDE w:val="true"/>
              <w:snapToGrid w:val="false"/>
              <w:textAlignment w:val="auto"/>
              <w:rPr>
                <w:sz w:val="20"/>
              </w:rPr>
            </w:pPr>
            <w:r>
              <w:rPr>
                <w:sz w:val="20"/>
              </w:rPr>
            </w:r>
          </w:p>
        </w:tc>
        <w:tc>
          <w:tcPr>
            <w:tcW w:w="1418" w:type="dxa"/>
            <w:tcBorders/>
            <w:vAlign w:val="bottom"/>
          </w:tcPr>
          <w:p>
            <w:pPr>
              <w:pStyle w:val="Normal"/>
              <w:overflowPunct w:val="true"/>
              <w:autoSpaceDE w:val="true"/>
              <w:snapToGrid w:val="false"/>
              <w:textAlignment w:val="auto"/>
              <w:rPr>
                <w:sz w:val="20"/>
              </w:rPr>
            </w:pPr>
            <w:r>
              <w:rPr>
                <w:sz w:val="20"/>
              </w:rPr>
            </w:r>
          </w:p>
        </w:tc>
        <w:tc>
          <w:tcPr>
            <w:tcW w:w="800"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İş Grubu: Ana Grup&gt;ÇUKURÖREN KÖYÜ 50 M3 DEPO ONARIMI</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300.2156</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nkraj işlemlerinde kullanılan maddeler (Epoksi reçine bazlı 2 bileşenli tüp) (250 ml tü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5,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ar derin paçal kaz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4.00PZ</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ndek dolgusu yapılması (paça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185.10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n yapımlı bileşenlerden oluşan tam güvenlikli, tavanlar için iş iskelesi yapılması. (0,00-21,50 m ar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³</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4,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50.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 cm kalınlığında 500 kg çimento dozlu şap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9,4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lastomerik reçine esaslı sıvı plastik kaplama malzemesi ile 2 kat halinde toplam 1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4,64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0.1007/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imento esaslı polimer modifiyeli iki bilesenli kullanıma hazır yalıtım harcı(İçme suyu depolarına uygunluk raporlu) ile 3 kat halinde toplam 2 mm kalınlıkta su yalıtımı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8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çimento dozlu kaba ve ince harçla sıva yapılması (dış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6,9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250 kg kireç/çimento karışımı kaba ve ince harçla sıva yapılması (iç cephe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9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275.11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0/350 kg kireç/çimento karışımı kaba ve ince harçla sıva yapılması (tavan sıv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1,85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385.1026/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2,5x42,5 cm) veya (45x45 cm) anma ebatlarında, her türlü desen ve yüzey özelliğinde, I.kalite, renkli, sırlı porselen karo ile 3 mm derz aralıklı döşeme kaplaması yapılması (karo yapıştırıcısı il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0,84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465.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ömme silindirli iç ve dış kapı kilidinin yerine takılması (Geniş ve dar tip)</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25.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Alüminyum çerçeveli, plastik telden sineklik yapılması ve yerine konulması (takılır-sökülü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0,96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1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e iki kat antipas, iki kat sentetik boya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249</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Eski boyalı yüzeylere astar uygulanarak iki kat su bazlı yarımat antibakteriyel boya yapılması (iç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6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40.132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Brüt beton, sıvalı veya eski boyalı yüzeylere, astar uygulanarak silikon esaslı su bazlı boya yapılması (dış cephe)</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1,02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5.550.12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Lama ve profil demirlerden çeşitli demir işleri yapılması ve yerine konu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kg</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25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5.130.11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 Uzun musluk, süzgeçli rozet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03.13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ış çapı 63 mm, 10 atü, PE100 boru ve bağlantı elemanı başlarının elektrofüzyon kaynağı ile bağlanması (Boru ve bağlantı elemanı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100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Dış çapı 63 mm, PE100 boru döşenmesi </w:t>
              <w:br/>
              <w:t>(Boru ve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23.571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90 / 63 mm, 10 atü, PE100 elektrofüzyon semer döşenmesi </w:t>
              <w:br/>
              <w:t>(PE100 elektrofüzyon semer bedeli dahil, baş bağlama bedeli hariç)</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505</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Çapı 100 mm krepin (Giriş süzgeci) yerleştirilmesi (Krepin bedeli dahil, baş bağlama bedeli hariç, filtre: 304 kalite paslanmaz çelik)</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572.1654</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Çapı 150 mm havalandırma bacası yerleştirilmesi </w:t>
              <w:br/>
              <w:t>(Baca bedeli dahil)</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65.1082/A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vcut malzeme ile himaye çiti yapılması</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43.680.10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mir yüzeylerinin raspa edilmesi, tel fırça ve zımpara ile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3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iç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77.100.101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türlü dış sıva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GM/70.05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Her çeşit kafes tipi tel çitin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Tabel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2mx0,6m boyutlarında kompozit üstü folyo yapıştırma tabela yapılması yerine montaj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Poz-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Güneş Enerjili 12 volt ORP kontrollü klorlama cihazı dozaj pompası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1</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_piyasa_03</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daremiz tarafından verilecek olan 10m3 gecici deponun iş yerine nakli,bağlantısı ve İdareye iad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2</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KAROT</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KAROT İLE DELİK AÇ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3</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ÖZEL HDPE-90</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90mm SDR17-10 atü bor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8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4</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1</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E100 63mm SDR 17-10 ATÜ İçme suyu borusu</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50,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Merdiven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İki Parçalı Alüminyum Sürgülü Merdiven (2x11 basamak) (202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6</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02</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Mevcut demir boruların oksijen kaynağı ile kesilmesi ve deponun temizlen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7</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PİYASA</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Nakliyeler</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det</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8</w:t>
            </w:r>
          </w:p>
        </w:tc>
        <w:tc>
          <w:tcPr>
            <w:tcW w:w="143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V.0337</w:t>
            </w:r>
          </w:p>
        </w:tc>
        <w:tc>
          <w:tcPr>
            <w:tcW w:w="442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Şap sökülmesi</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m²</w:t>
            </w:r>
          </w:p>
        </w:tc>
        <w:tc>
          <w:tcPr>
            <w:tcW w:w="80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92,000</w:t>
            </w:r>
          </w:p>
        </w:tc>
      </w:tr>
    </w:tbl>
    <w:p>
      <w:pPr>
        <w:pStyle w:val="Normal"/>
        <w:tabs>
          <w:tab w:val="clear" w:pos="708"/>
          <w:tab w:val="left" w:pos="4111" w:leader="none"/>
        </w:tabs>
        <w:spacing w:before="120" w:after="0"/>
        <w:rPr/>
      </w:pPr>
      <w:r>
        <w:rPr>
          <w:b/>
          <w:szCs w:val="24"/>
        </w:rPr>
        <w:t>4) İşin Yapılacağı Yer: Bolu</w:t>
      </w:r>
      <w:r>
        <w:rPr/>
        <w:t xml:space="preserve"> Merkez İlçeye Bağlı </w:t>
      </w:r>
      <w:r>
        <w:rPr>
          <w:b/>
        </w:rPr>
        <w:t xml:space="preserve">Yakabayat Köyü 75 Tonluk Depo Onarımı, Çukurören Köyü 75 Tonluk Depo Onarımı, Muratlar Köyü 50 Tonluk Depo Onarımı ve Tetemeçele Köyü 50 Tonluk Depo Onarımı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9.07.2024- Saat: 14: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4.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9.07.2024 tarihinde saat 14: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Msonormal">
    <w:name w:val="msonormal"/>
    <w:basedOn w:val="Normal"/>
    <w:qFormat/>
    <w:pPr>
      <w:overflowPunct w:val="true"/>
      <w:autoSpaceDE w:val="true"/>
      <w:spacing w:before="280" w:after="280"/>
      <w:textAlignment w:val="auto"/>
    </w:pPr>
    <w:rPr>
      <w:szCs w:val="24"/>
    </w:rPr>
  </w:style>
  <w:style w:type="paragraph" w:styleId="Xl65">
    <w:name w:val="xl65"/>
    <w:basedOn w:val="Normal"/>
    <w:qFormat/>
    <w:pPr>
      <w:overflowPunct w:val="true"/>
      <w:autoSpaceDE w:val="true"/>
      <w:spacing w:before="280" w:after="280"/>
      <w:textAlignment w:val="auto"/>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74">
    <w:name w:val="xl74"/>
    <w:basedOn w:val="Normal"/>
    <w:qFormat/>
    <w:pPr>
      <w:pBdr>
        <w:bottom w:val="single" w:sz="4" w:space="0" w:color="000000"/>
      </w:pBdr>
      <w:overflowPunct w:val="true"/>
      <w:autoSpaceDE w:val="true"/>
      <w:spacing w:before="280" w:after="280"/>
      <w:jc w:val="right"/>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b/>
      <w:bCs/>
      <w:sz w:val="18"/>
      <w:szCs w:val="18"/>
    </w:rPr>
  </w:style>
  <w:style w:type="paragraph" w:styleId="Xl76">
    <w:name w:val="xl76"/>
    <w:basedOn w:val="Normal"/>
    <w:qFormat/>
    <w:pPr>
      <w:pBdr>
        <w:bottom w:val="single" w:sz="4" w:space="0" w:color="000000"/>
      </w:pBdr>
      <w:overflowPunct w:val="true"/>
      <w:autoSpaceDE w:val="true"/>
      <w:spacing w:before="280" w:after="280"/>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overflowPunct w:val="true"/>
      <w:autoSpaceDE w:val="true"/>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11T11:34:00Z</dcterms:modified>
  <cp:revision>107</cp:revision>
  <dc:subject/>
  <dc:title>İHALE İLANI</dc:title>
</cp:coreProperties>
</file>