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Rüzgarlar Köyü 50 Tonluk Depo Onarımı ve Aşağıkuzuören Köyü 50 Tonluk Depo Onarımı Yapım işi</w:t>
      </w:r>
      <w:r>
        <w:rPr>
          <w:b/>
          <w:szCs w:val="24"/>
        </w:rPr>
        <w:t xml:space="preserve">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szCs w:val="24"/>
        </w:rPr>
        <w:t xml:space="preserve">Rüzgarlar Köyü 50 Tonluk Depo Onarımı ve Aşağıkuzuören Köyü 50 Tonluk Depo Onarımı Yapım </w:t>
      </w:r>
      <w:r>
        <w:rPr>
          <w:szCs w:val="24"/>
        </w:rPr>
        <w:t>işinin teknik özellikleri ve diğer ayrıntıları sözleşme ekinde yer alan ve ihale dokümanını oluşturan belgelerde düzenlenmiş olup, aşağıda özet olarak açıklanmıştır.</w:t>
      </w:r>
    </w:p>
    <w:tbl>
      <w:tblPr>
        <w:tblW w:w="9072" w:type="dxa"/>
        <w:jc w:val="left"/>
        <w:tblInd w:w="0" w:type="dxa"/>
        <w:tblLayout w:type="fixed"/>
        <w:tblCellMar>
          <w:top w:w="0" w:type="dxa"/>
          <w:left w:w="70" w:type="dxa"/>
          <w:bottom w:w="0" w:type="dxa"/>
          <w:right w:w="70" w:type="dxa"/>
        </w:tblCellMar>
      </w:tblPr>
      <w:tblGrid>
        <w:gridCol w:w="852"/>
        <w:gridCol w:w="1575"/>
        <w:gridCol w:w="4803"/>
        <w:gridCol w:w="850"/>
        <w:gridCol w:w="992"/>
      </w:tblGrid>
      <w:tr>
        <w:trPr>
          <w:trHeight w:val="255" w:hRule="atLeast"/>
        </w:trPr>
        <w:tc>
          <w:tcPr>
            <w:tcW w:w="9072" w:type="dxa"/>
            <w:gridSpan w:val="5"/>
            <w:tcBorders>
              <w:bottom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şin Adı    :  RÜZGARLAR AŞAKUZÖREN KÖYLERİ İÇMESUYU DEPO ONARIMLARI</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Sıra No</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Poz No</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malatın Cin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Birim</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Miktarı</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ş Grubu: Ana Grup&gt;RÜZGARLAR KÖYÜ 50 M3 DEPO ONARIMI</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10.300.2156</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kraj işlemlerinde kullanılan maddeler (Epoksi reçine bazlı 2 bileşenli tüp) (250 ml tüp)</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5,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ar derin paçal kazı yapı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4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ndek dolgusu yapılması (paçal)</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1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n yapımlı bileşenlerden oluşan tam güvenlikli, tavanlar için iş iskelesi yapılması. (0,00-21,50 m ar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4,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50.1103</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 cm kalınlığında 500 kg çimento dozlu şap yapı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9,44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1</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astomerik reçine esaslı sıvı plastik kaplama malzemesi ile 2 kat halinde toplam 1 mm kalınlıkta su yalıtımı yapı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4,640</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7/A</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imento esaslı polimer modifiyeli iki bilesenli kullanıma hazır yalıtım harcı(İçme suyu depolarına uygunluk raporlu) ile 3 kat halinde toplam 2 mm kalınlıkta su yalıtımı yapı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0,84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1</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çimento dozlu kaba ve ince harçla sıva yapılması (dış cephe sıv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6,94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250 kg kireç/çimento karışımı kaba ve ince harçla sıva yapılması (iç cephe sıv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0,94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3</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kireç/çimento karışımı kaba ve ince harçla sıva yapılması (tavan sıv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1,85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385.1026/A</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5x42,5 cm) veya (45x45 cm) anma ebatlarında, her türlü desen ve yüzey özelliğinde, I.kalite, renkli, sırlı porselen karo ile 3 mm derz aralıklı döşeme kaplaması yapılması (karo yapıştırıcısı ile)</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0,84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465.100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ömme silindirli iç ve dış kapı kilidinin yerine takılması (Geniş ve dar tip)</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25.100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lüminyum çerçeveli, plastik telden sineklik yapılması ve yerine konulması (takılır-sökülür)</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0,96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11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emir yüzeylere iki kat antipas, iki kat sentetik boya yapı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249</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ski boyalı yüzeylere astar uygulanarak iki kat su bazlı yarımat antibakteriyel boya yapılması (iç cephe)</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6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15.540.132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üt beton, sıvalı veya eski boyalı yüzeylere, astar uygulanarak silikon esaslı su bazlı boya yapılması (dış cephe)</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1,02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50.120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ma ve profil demirlerden çeşitli demir işleri yapılması ve yerine konu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g</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25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130.110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 Uzun musluk, süzgeçli rozet dahil.</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056</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alın kaynağı ile bağlanması (Boru ve bağlantı elemanı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63 mm, 10 atü, PE100 boru ve bağlantı elemanı başlarının elektrofüzyon kaynağı ile bağlanması (Boru ve bağlantı elemanı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6</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elektrofüzyon kaynağı ile bağlanması (Boru ve bağlantı elemanı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63 mm, PE100 boru döşenmesi </w:t>
              <w:br/>
              <w:t>(Boru ve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6</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mm, PE100 boru döşenmesi </w:t>
              <w:br/>
              <w:t>(Boru ve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608</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mm, 10 atü, PE100 90° dirsek döşenmesi </w:t>
              <w:br/>
              <w:t>(PE100 boru bağlantı elemanısı bedeli dahil,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106</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 xml:space="preserve">Dış çapı 90 mm, 10 atü, PE100 flanş adaptörünün döşenmesi </w:t>
              <w:br/>
              <w:t>(PE100 flanş adaptörü bedeli dahil,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41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 63 mm, 10 atü, PE100 redüksiyon döşenmesi </w:t>
              <w:br/>
              <w:t>(PE100 redüksiyon bedeli dahil,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3906</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 90 mm, 10 atü, PE100 eşit Te döşenmesi </w:t>
              <w:br/>
              <w:t>(PE100 eşit Te bedeli dahil,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571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90 / 63 mm, 10 atü, PE100 elektrofüzyon semer döşenmesi (PE100 elektrofüzyon semer bedeli dahil,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505</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100 mm krepin (Giriş süzgeci) yerleştirilmesi (Krepin bedeli dahil, baş bağlama bedeli hariç, filtre: 304 kalite paslanmaz çelik)</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65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Çapı 150 mm havalandırma bacası yerleştirilmesi </w:t>
              <w:br/>
              <w:t>(Baca bedeli dahil)</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65.1082/A</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40 m yüksekliğinde betonarme direkli 3mm kalınlıkta kafes teli ile himaye çiti yapı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80.100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emir yüzeylerinin raspa edilmesi, tel fırça ve zımpara ile temizlenme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7.100.101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r türlü iç sıva sökülme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7.100.1013</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Her türlü dış sıva sökülme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Tabela</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mx0,6m boyutlarında kompozit üstü folyo yapıştırma tabela yapılması yerine montajı (20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 Poz-1</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üneş Enerjili 12 volt ORP kontrollü klorlama cihazı dozaj pompası (20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Özel_piyasa_03</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aremiz tarafından verilecek olan 10m3 gecici deponun iş yerine nakli,bağlantısı ve İdareye iade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KAROT</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AROT İLE DELİK AÇMAK (20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 HDPE-90</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90mm SDR17-10 atü boru</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01</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63mm SDR 17-10 ATÜ İçme suyu borusu</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Merdiven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ki Parçalı Alüminyum Sürgülü Merdiven (2x11 basamak) (20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0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evcut demir boruların oksijen kaynağı ile kesilmesi ve deponun temizlenme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kliyeler</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0337</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Şap sökülme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2,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157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480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85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r>
      <w:tr>
        <w:trPr>
          <w:trHeight w:val="255" w:hRule="atLeast"/>
        </w:trPr>
        <w:tc>
          <w:tcPr>
            <w:tcW w:w="852" w:type="dxa"/>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575" w:type="dxa"/>
            <w:tcBorders/>
            <w:vAlign w:val="bottom"/>
          </w:tcPr>
          <w:p>
            <w:pPr>
              <w:pStyle w:val="Normal"/>
              <w:overflowPunct w:val="true"/>
              <w:autoSpaceDE w:val="true"/>
              <w:snapToGrid w:val="false"/>
              <w:textAlignment w:val="auto"/>
              <w:rPr>
                <w:rFonts w:ascii="Arial" w:hAnsi="Arial" w:cs="Arial"/>
                <w:b/>
                <w:b/>
                <w:bCs/>
                <w:color w:val="000000"/>
                <w:sz w:val="20"/>
              </w:rPr>
            </w:pPr>
            <w:r>
              <w:rPr>
                <w:rFonts w:cs="Arial" w:ascii="Arial" w:hAnsi="Arial"/>
                <w:b/>
                <w:bCs/>
                <w:color w:val="000000"/>
                <w:sz w:val="20"/>
              </w:rPr>
            </w:r>
          </w:p>
        </w:tc>
        <w:tc>
          <w:tcPr>
            <w:tcW w:w="4803" w:type="dxa"/>
            <w:tcBorders/>
            <w:vAlign w:val="bottom"/>
          </w:tcPr>
          <w:p>
            <w:pPr>
              <w:pStyle w:val="Normal"/>
              <w:overflowPunct w:val="true"/>
              <w:autoSpaceDE w:val="true"/>
              <w:snapToGrid w:val="false"/>
              <w:textAlignment w:val="auto"/>
              <w:rPr>
                <w:sz w:val="20"/>
              </w:rPr>
            </w:pPr>
            <w:r>
              <w:rPr>
                <w:sz w:val="20"/>
              </w:rPr>
            </w:r>
          </w:p>
        </w:tc>
        <w:tc>
          <w:tcPr>
            <w:tcW w:w="850" w:type="dxa"/>
            <w:tcBorders/>
            <w:vAlign w:val="bottom"/>
          </w:tcPr>
          <w:p>
            <w:pPr>
              <w:pStyle w:val="Normal"/>
              <w:overflowPunct w:val="true"/>
              <w:autoSpaceDE w:val="true"/>
              <w:snapToGrid w:val="false"/>
              <w:textAlignment w:val="auto"/>
              <w:rPr>
                <w:sz w:val="20"/>
              </w:rPr>
            </w:pPr>
            <w:r>
              <w:rPr>
                <w:sz w:val="20"/>
              </w:rPr>
            </w:r>
          </w:p>
        </w:tc>
        <w:tc>
          <w:tcPr>
            <w:tcW w:w="992" w:type="dxa"/>
            <w:tcBorders/>
            <w:vAlign w:val="bottom"/>
          </w:tcPr>
          <w:p>
            <w:pPr>
              <w:pStyle w:val="Normal"/>
              <w:overflowPunct w:val="true"/>
              <w:autoSpaceDE w:val="true"/>
              <w:snapToGrid w:val="false"/>
              <w:textAlignment w:val="auto"/>
              <w:rPr>
                <w:sz w:val="20"/>
              </w:rPr>
            </w:pPr>
            <w:r>
              <w:rPr>
                <w:sz w:val="20"/>
              </w:rPr>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ş Grubu: Ana Grup&gt;AŞAĞIKUZÖREN KÖYÜ 50 M3 DEPO ONARIMI</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300.2156</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kraj işlemlerinde kullanılan maddeler (Epoksi reçine bazlı 2 bileşenli tüp) (250 ml tüp)</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5,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ar derin paçal kazı yapı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ndek dolgusu yapılması (paçal)</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1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n yapımlı bileşenlerden oluşan tam güvenlikli, tavanlar için iş iskelesi yapılması. (0,00-21,50 m ar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4,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50.1103</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 cm kalınlığında 500 kg çimento dozlu şap yapı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9,44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1</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astomerik reçine esaslı sıvı plastik kaplama malzemesi ile 2 kat halinde toplam 1 mm kalınlıkta su yalıtımı yapı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4,640</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7/A</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imento esaslı polimer modifiyeli iki bilesenli kullanıma hazır yalıtım harcı(İçme suyu depolarına uygunluk raporlu) ile 3 kat halinde toplam 2 mm kalınlıkta su yalıtımı yapı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0,84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1</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çimento dozlu kaba ve ince harçla sıva yapılması (dış cephe sıv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6,94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250 kg kireç/çimento karışımı kaba ve ince harçla sıva yapılması (iç cephe sıv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0,94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3</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kireç/çimento karışımı kaba ve ince harçla sıva yapılması (tavan sıv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1,850</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385.1026/A</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5x42,5 cm) veya (45x45 cm) anma ebatlarında, her türlü desen ve yüzey özelliğinde, I.kalite, renkli, sırlı porselen karo ile 3 mm derz aralıklı döşeme kaplaması yapılması (karo yapıştırıcısı ile)</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0,84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465.100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ömme silindirli iç ve dış kapı kilidinin yerine takılması (Geniş ve dar tip)</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25.100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lüminyum çerçeveli, plastik telden sineklik yapılması ve yerine konulması (takılır-sökülür)</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0,96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11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emir yüzeylere iki kat antipas, iki kat sentetik boya yapı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249</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ski boyalı yüzeylere astar uygulanarak iki kat su bazlı yarımat antibakteriyel boya yapılması (iç cephe)</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6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32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üt beton, sıvalı veya eski boyalı yüzeylere, astar uygulanarak silikon esaslı su bazlı boya yapılması (dış cephe)</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1,02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rPr>
              <w:t>1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50.120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ma ve profil demirlerden çeşitli demir işleri yapılması ve yerine konu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g</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25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130.110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 Uzun musluk, süzgeçli rozet dahil.</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056</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alın kaynağı ile bağlanması (Boru ve bağlantı elemanı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63 mm, 10 atü, PE100 boru ve bağlantı elemanı başlarının elektrofüzyon kaynağı ile bağlanması (Boru ve bağlantı elemanı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43.503.1306</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elektrofüzyon kaynağı ile bağlanması (Boru ve bağlantı elemanı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63 mm, PE100 boru döşenmesi </w:t>
              <w:br/>
              <w:t>(Boru ve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2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6</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mm, PE100 boru döşenmesi </w:t>
              <w:br/>
              <w:t>(Boru ve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608</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mm, 10 atü, PE100 90° dirsek döşenmesi </w:t>
              <w:br/>
              <w:t>(PE100 boru bağlantı elemanısı bedeli dahil,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43.523.2106</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mm, 10 atü, PE100 flanş adaptörünün döşenmesi </w:t>
              <w:br/>
              <w:t>(PE100 flanş adaptörü bedeli dahil,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41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Dış çapı 90 / 63 mm, 10 atü, PE100 redüksiyon döşenmesi (PE100 redüksiyon bedeli dahil,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3906</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 90 mm, 10 atü, PE100 eşit Te döşenmesi </w:t>
              <w:br/>
              <w:t>(PE100 eşit Te bedeli dahil,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571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90 / 63 mm, 10 atü, PE100 elektrofüzyon semer döşenmesi (PE100 elektrofüzyon semer bedeli dahil, baş bağlama bedeli hariç)</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505</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100 mm krepin (Giriş süzgeci) yerleştirilmesi (Krepin bedeli dahil, baş bağlama bedeli hariç, filtre: 304 kalite paslanmaz çelik)</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654</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Çapı 150 mm havalandırma bacası yerleştirilmesi </w:t>
              <w:br/>
              <w:t>(Baca bedeli dahil)</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65.1082/A1</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evcut malzeme ile himaye çiti yapılması</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80.100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emir yüzeylerinin raspa edilmesi, tel fırça ve zımpara ile temizlenme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7.100.101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r türlü iç sıva sökülme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7.100.1013</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r türlü dış sıva sökülme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GM/70.05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r çeşit kafes tipi tel çitin sökülme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Tabela</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mx0,6m boyutlarında kompozit üstü folyo yapıştırma tabela yapılması yerine montajı (20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 Poz-1</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üneş Enerjili 12 volt ORP kontrollü klorlama cihazı dozaj pompası (20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_piyasa_03</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aremiz tarafından verilecek olan 10m3 gecici deponun iş yerine nakli,bağlantısı ve İdareye iade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KAROT</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AROT İLE DELİK AÇMAK (20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 HDPE-90</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90mm SDR17-10 atü boru</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01</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63mm SDR 17-10 ATÜ İçme suyu borusu</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Merdiven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ki Parçalı Alüminyum Sürgülü Merdiven (2x11 basamak) (20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02</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evcut demir boruların oksijen kaynağı ile kesilmesi ve deponun temizlenme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kliyeler</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0337</w:t>
            </w:r>
          </w:p>
        </w:tc>
        <w:tc>
          <w:tcPr>
            <w:tcW w:w="48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Şap sökülmesi</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2,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xml:space="preserve">Toplam  </w:t>
            </w:r>
          </w:p>
        </w:tc>
        <w:tc>
          <w:tcPr>
            <w:tcW w:w="157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480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85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r>
    </w:tbl>
    <w:p>
      <w:pPr>
        <w:pStyle w:val="Normal"/>
        <w:tabs>
          <w:tab w:val="clear" w:pos="708"/>
          <w:tab w:val="left" w:pos="4111" w:leader="none"/>
        </w:tabs>
        <w:spacing w:before="120" w:after="0"/>
        <w:rPr/>
      </w:pPr>
      <w:r>
        <w:rPr>
          <w:b/>
          <w:szCs w:val="24"/>
        </w:rPr>
        <w:t>4) İşin Yapılacağı Yer: Bolu</w:t>
      </w:r>
      <w:r>
        <w:rPr/>
        <w:t xml:space="preserve"> Merkez İlçeye Bağlı</w:t>
      </w:r>
      <w:r>
        <w:rPr>
          <w:b/>
        </w:rPr>
        <w:t xml:space="preserve"> Rüzgarlar Köyü 50 Tonluk Depo Onarımı ve Aşağıkuzuören Köyü 50 Tonluk Depo Onarımı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120 (Yüz yirmi)</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19.07.2024- Saat: 16: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2.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 xml:space="preserve">TR16 0001 0021 8535 1990 3551 12 </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19.07.2024 tarihinde saat 16: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LV</cp:lastModifiedBy>
  <cp:lastPrinted>2022-06-13T10:02:00Z</cp:lastPrinted>
  <dcterms:modified xsi:type="dcterms:W3CDTF">2024-07-11T11:51:00Z</dcterms:modified>
  <cp:revision>108</cp:revision>
  <dc:subject/>
  <dc:title>İHALE İLANI</dc:title>
</cp:coreProperties>
</file>