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w:t>
      </w:r>
      <w:r>
        <w:rPr>
          <w:szCs w:val="24"/>
        </w:rPr>
        <w:t xml:space="preserve"> </w:t>
      </w:r>
      <w:r>
        <w:rPr>
          <w:b/>
        </w:rPr>
        <w:t>Yenipelitçik Köyü 30 Tonluk Yeni Depo Yapımı ve Baltalı Köyü 30 Tonluk Yeni Depo Yapım İşi</w:t>
      </w:r>
      <w:r>
        <w:rPr>
          <w:b/>
          <w:szCs w:val="24"/>
        </w:rPr>
        <w:t xml:space="preserve"> açık ihalesi.</w:t>
      </w:r>
      <w:r>
        <w:rPr>
          <w:szCs w:val="24"/>
        </w:rPr>
        <w:t xml:space="preserve"> </w:t>
      </w:r>
    </w:p>
    <w:p>
      <w:pPr>
        <w:pStyle w:val="Normal"/>
        <w:spacing w:before="120" w:after="120"/>
        <w:jc w:val="both"/>
        <w:rPr>
          <w:szCs w:val="24"/>
        </w:rPr>
      </w:pPr>
      <w:r>
        <w:rPr>
          <w:b/>
          <w:szCs w:val="24"/>
        </w:rPr>
        <w:t xml:space="preserve">3) İşin Niteliği, Türü ve Miktarı: </w:t>
      </w:r>
      <w:r>
        <w:rPr>
          <w:szCs w:val="24"/>
        </w:rPr>
        <w:t xml:space="preserve">Bolu İli Merkez İlçeye </w:t>
      </w:r>
      <w:r>
        <w:rPr>
          <w:b/>
          <w:szCs w:val="24"/>
        </w:rPr>
        <w:t xml:space="preserve">Yenipelitçik Köyü 30 Tonluk Yeni Depo Yapımı ve Baltalı Köyü 30 Tonluk Yeni Depo Yapım </w:t>
      </w:r>
      <w:r>
        <w:rPr>
          <w:szCs w:val="24"/>
        </w:rPr>
        <w:t>işinin teknik özellikleri ve diğer ayrıntıları sözleşme ekinde yer alan ve ihale dokümanını oluşturan belgelerde düzenlenmiş olup, aşağıda özet olarak açıklanmıştır.</w:t>
      </w:r>
    </w:p>
    <w:tbl>
      <w:tblPr>
        <w:tblW w:w="9569" w:type="dxa"/>
        <w:jc w:val="left"/>
        <w:tblInd w:w="0" w:type="dxa"/>
        <w:tblLayout w:type="fixed"/>
        <w:tblCellMar>
          <w:top w:w="0" w:type="dxa"/>
          <w:left w:w="70" w:type="dxa"/>
          <w:bottom w:w="0" w:type="dxa"/>
          <w:right w:w="70" w:type="dxa"/>
        </w:tblCellMar>
      </w:tblPr>
      <w:tblGrid>
        <w:gridCol w:w="960"/>
        <w:gridCol w:w="1720"/>
        <w:gridCol w:w="4961"/>
        <w:gridCol w:w="960"/>
        <w:gridCol w:w="968"/>
      </w:tblGrid>
      <w:tr>
        <w:trPr>
          <w:trHeight w:val="255" w:hRule="atLeast"/>
        </w:trPr>
        <w:tc>
          <w:tcPr>
            <w:tcW w:w="9569" w:type="dxa"/>
            <w:gridSpan w:val="5"/>
            <w:tcBorders>
              <w:bottom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şin Adı    :  BALTALI VE YENİPELİTÇİK KÖYLERİ İÇMESUYU DEPOSU YAPIM İŞİ</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Sıra No</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Poz No</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malatın Cinsi</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Birim</w:t>
            </w:r>
          </w:p>
        </w:tc>
        <w:tc>
          <w:tcPr>
            <w:tcW w:w="9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Miktarı</w:t>
            </w:r>
          </w:p>
        </w:tc>
      </w:tr>
      <w:tr>
        <w:trPr>
          <w:trHeight w:val="255"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ş Grubu: Ana Grup&gt;BALTALI KÖYÜ 30 M3 İÇMESUYU DEPOSU</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25.130.110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 Uzun musluk, süzgeçli rozet dahil.</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ar derin paçal kazı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ndek dolgusu yapılması (paçal)</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1714/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azı malzemesinden makina ile hendek ve temel dolgusu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15.1003</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ırmataş, kum, çakıl stabilize, tuvenan ve benzer malzemelerin, Makine ile yükleme boşaltma ve figüre edilmesi</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50.1006/Özel</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eton Santralinde üretilen veya satın alınan ve beton pompasıyla basılan C30/37 basınç dayanım sınıfında,gri renkte,normal hazır beton dökülmesi (beton nakli dahil) (202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1,95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15.1006</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um, çakıl, kil, tuvenan, stabilize ve benzeri malzemenin figüre edilmesi</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385.1026/A</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5x42,5 cm) veya (45x45 cm) anma ebatlarında, her türlü desen ve yüzey özelliğinde, I.kalite, renkli, sırlı porselen karo ile 3 mm derz aralıklı döşeme kaplaması yapılması (karo yapıştırıcısı ile)</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3,25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255</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Yeni sıva yüzeylere astar uygulanarak iki kat su bazlı mat boya yapılması (iç cephe)</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20,2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300.1409</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kişli galvanizli boru (4") (Montaj malzemesi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2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320.4103</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 Ø mm, Kol kumandalı kelebek vana (PN 10-16) (TSE kalite belgeli)</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75.1003</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Şap yapılması (su geçirimsizlik katkılı, 2,5 cm kalınlıkta, 500 dozlu)</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64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056</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alın kaynağı ile eklenmesi (Boru ve bağlantı elemanı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4</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63 mm, 10 atü, PE100 boru ve bağlantı elemanı başlarının elektrofüzyon kaynağı ile bağlanması (Boru ve bağlantı elemanı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6</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Dış çapı 90 mm, 10 atü, PE100 boru ve bağlantı elemanı başlarının elektrofüzyon kaynağı ile eklenmesi (Boru ve bağlantı elemanı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4</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63 mm, PE100 boru döşenmesi </w:t>
              <w:br/>
              <w:t>(Boru ve baş bağlama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6</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PE100 boru döşenmesi (Boru, bağlantı elemanı ve baş bağlama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3906</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 90 mm, 10 atü, PE100 eşit Te döşenmesi (PE100 eşit Te bedeli dâhil, baş bağlama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106</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flanş adaptörünün döşenmesi (PE100 flanş adaptörü bedeli dâhil, baş bağlama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rPr>
              <w:t>2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414</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 63 mm, 10 atü, PE100 redüksiyon döşenmesi (PE100 redüksiyon bedeli dâhil, baş bağlama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5714</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90 / 63 mm, 10 atü, PE100 elektrofüzyon semer döşenmesi (PE100 elektrofüzyon semer bedeli dâhil, baş bağlama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608</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90° dirsek döşenmesi (PE100 boru bağlantı elemanısı bedeli dâhil, baş bağlama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505</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100 mm krepin (Giriş süzgeci) yerleştirilmesi (Krepin bedeli dâhil, baş bağlama bedeli hariç, filtre: 304 kalite paslanmaz çelik)</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654</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Çapı 150 mm havalandırma bacası yerleştirilmesi </w:t>
              <w:br/>
              <w:t>(Baca bedeli dahil)</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65.1082/A</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40 m yüksekliğinde betonarme direkli 3mm kalınlıkta kafes teli ile himaye çiti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465.1004</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ömme silindirli iç ve dış kapı kilidinin yerine takılması (Geniş ve dar tip)</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ALİZ</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kliyeler (Maktuen)</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Tabela</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mx0,6m boyutlarında kompozit üstü folyo yapıştırma tabela yapılması yerine montajı (202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 Poz-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üneş Enerjili 12 volt ORP kontrollü klorlama cihazı dozaj pompası (202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0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63mm SDR 17-10 ATÜ İçme suyu borusu</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1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PE100 90mm SDR 11-16 Atü Boru</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Merdiven</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ki Parçalı Alüminyum Sürgülü Merdiven (2x2,50mt boy -6x2 basamak)(202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Taze Beton Numunesi </w:t>
              <w:br/>
              <w:t>Alımı</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eton döküm yerinden 24 adet çipli yaş beton numunesi alımı,bakımı,kürü, basınç dayanımı deneyi ve depolarda kullanılacak her demir çapından 3 er adet olmak üzere çelik çekme deneyi yapılması (deneyler serbest beton laboratuvarlarınca yapılacaktır)</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20.100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akine ile yumuşak ve sert toprak kazılması (Serbest kaz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7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15.120.100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akine ile yumuşak ve sert küskülük kazılması (serbest kaz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9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20.1005</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akine ile patlayıcı madde kullanmadan yumuşak kaya kazılması (Serbest kaz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896</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50.100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eton santralinde üretilen veya satın alınan ve beton pompasıyla basılan, C 8/10 basınç dayanım sınıfında, gri renkte, normal hazır beton dökülmesi (beton nakli dahil)</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18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0.100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astomerik reçine esaslı sıvı plastik kaplama malzemesi ile 2 kat halinde toplam 1 mm kalınlıkta su yalıtımı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4,64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Y.19.085/027-Analiz</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imento esaslı polimer modifiyeli iki bilesenli kullanıma hazır yalıtım harcı( İçme suyu depolarına uygunluk raporlu)  ile 3 kat halinde toplam 2 mm kalınlıkta su yalıtımı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9,2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0.100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hşaptan düz yüzeyli beton ve betonarme kalıbı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67,3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5.100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elik borudan kalıp iskelesi yapılması (0,00-4,00 m ar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9,65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5.101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n yapımlı bileşenlerden oluşan tam güvenlikli, tavanlar için iş iskelesi yapılması. (0,00-21,50 m ar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25.100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lüminyum çerçeveli, plastik telden sineklik yapılması ve yerine konulması (takılır-sökülür)</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0,49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Y.23.014-A</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Ø 8- Ø 12 mm nervürlü beton çelik çubuğu, çubukların kesilmesi, bükülmesi ve yerine konu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on</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15.550.120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ma ve profil demirlerden çeşitli demir işleri yapılması ve yerine konu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g</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35,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10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emir yüzeylere iki kat antipas, iki kat sentetik boya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08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304</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üt beton, sıvalı veya eski boyalı yüzeylere, astar uygulanarak silikon esaslı su bazlı boya yapılması (dış cephe)</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6,7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çimento dozlu kaba ve ince harçla sıva yapılması (dış cephe sıv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6,7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250 kg kireç/çimento karışımı kaba ve ince harçla sıva yapılması (iç cephe sıv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9,95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3</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kireç/çimento karışımı kaba ve ince harçla sıva yapılması (tavan sıv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2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50.100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 kg çimento dozlu tesviye tabakası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6,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17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496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968"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r>
      <w:tr>
        <w:trPr>
          <w:trHeight w:val="255" w:hRule="atLeast"/>
        </w:trPr>
        <w:tc>
          <w:tcPr>
            <w:tcW w:w="960" w:type="dxa"/>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720" w:type="dxa"/>
            <w:tcBorders/>
            <w:vAlign w:val="bottom"/>
          </w:tcPr>
          <w:p>
            <w:pPr>
              <w:pStyle w:val="Normal"/>
              <w:overflowPunct w:val="true"/>
              <w:autoSpaceDE w:val="true"/>
              <w:snapToGrid w:val="false"/>
              <w:textAlignment w:val="auto"/>
              <w:rPr>
                <w:rFonts w:ascii="Arial" w:hAnsi="Arial" w:cs="Arial"/>
                <w:b/>
                <w:b/>
                <w:bCs/>
                <w:color w:val="000000"/>
                <w:sz w:val="20"/>
              </w:rPr>
            </w:pPr>
            <w:r>
              <w:rPr>
                <w:rFonts w:cs="Arial" w:ascii="Arial" w:hAnsi="Arial"/>
                <w:b/>
                <w:bCs/>
                <w:color w:val="000000"/>
                <w:sz w:val="20"/>
              </w:rPr>
            </w:r>
          </w:p>
        </w:tc>
        <w:tc>
          <w:tcPr>
            <w:tcW w:w="4961" w:type="dxa"/>
            <w:tcBorders/>
            <w:vAlign w:val="bottom"/>
          </w:tcPr>
          <w:p>
            <w:pPr>
              <w:pStyle w:val="Normal"/>
              <w:overflowPunct w:val="true"/>
              <w:autoSpaceDE w:val="true"/>
              <w:snapToGrid w:val="false"/>
              <w:textAlignment w:val="auto"/>
              <w:rPr>
                <w:sz w:val="20"/>
              </w:rPr>
            </w:pPr>
            <w:r>
              <w:rPr>
                <w:sz w:val="20"/>
              </w:rPr>
            </w:r>
          </w:p>
        </w:tc>
        <w:tc>
          <w:tcPr>
            <w:tcW w:w="960" w:type="dxa"/>
            <w:tcBorders/>
            <w:vAlign w:val="bottom"/>
          </w:tcPr>
          <w:p>
            <w:pPr>
              <w:pStyle w:val="Normal"/>
              <w:overflowPunct w:val="true"/>
              <w:autoSpaceDE w:val="true"/>
              <w:snapToGrid w:val="false"/>
              <w:textAlignment w:val="auto"/>
              <w:rPr>
                <w:sz w:val="20"/>
              </w:rPr>
            </w:pPr>
            <w:r>
              <w:rPr>
                <w:sz w:val="20"/>
              </w:rPr>
            </w:r>
          </w:p>
        </w:tc>
        <w:tc>
          <w:tcPr>
            <w:tcW w:w="968" w:type="dxa"/>
            <w:tcBorders/>
            <w:vAlign w:val="bottom"/>
          </w:tcPr>
          <w:p>
            <w:pPr>
              <w:pStyle w:val="Normal"/>
              <w:overflowPunct w:val="true"/>
              <w:autoSpaceDE w:val="true"/>
              <w:snapToGrid w:val="false"/>
              <w:textAlignment w:val="auto"/>
              <w:rPr>
                <w:sz w:val="20"/>
              </w:rPr>
            </w:pPr>
            <w:r>
              <w:rPr>
                <w:sz w:val="20"/>
              </w:rPr>
            </w:r>
          </w:p>
        </w:tc>
      </w:tr>
      <w:tr>
        <w:trPr>
          <w:trHeight w:val="255"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ş Grubu: Ana Grup&gt;YENİPELİTÇİK  KÖYÜ FIRINLIK MAH. 30 M3 İÇMESUYU DEPOSU</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130.110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 Uzun musluk, süzgeçli rozet dahil.</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ar derin paçal kazı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ndek dolgusu yapılması (paçal)</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1714/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azı malzemesinden makina ile hendek ve temel dolgusu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15.1003</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ırmataş, kum, çakıl stabilize, tuvenan ve benzer malzemelerin, Makine ile yükleme boşaltma ve figüre edilmesi</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50.1006/Özel</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eton Santralinde üretilen veya satın alınan ve beton pompasıyla basılan C30/37 basınç dayanım sınıfında,gri renkte,normal hazır beton dökülmesi (beton nakli dahil) (202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1,95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15.1006</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um, çakıl, kil, tuvenan, stabilize ve benzeri malzemenin figüre edilmesi</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15.385.1026/A</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5x42,5 cm) veya (45x45 cm) anma ebatlarında, her türlü desen ve yüzey özelliğinde, I.kalite, renkli, sırlı porselen karo ile 3 mm derz aralıklı döşeme kaplaması yapılması (karo yapıştırıcısı ile)</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3,2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255</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Yeni sıva yüzeylere astar uygulanarak iki kat su bazlı mat boya yapılması (iç cephe)</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2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300.1409</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kişli galvanizli boru (4") (Montaj malzemesi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2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320.4103</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 Ø mm, Kol kumandalı kelebek vana (PN 10-16) (TSE kalite belgeli)</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43.675.1003</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Şap yapılması (su geçirimsizlik katkılı, 2,5 cm kalınlıkta, 500 dozlu)</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64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056</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alın kaynağı ile eklenmesi (Boru ve bağlantı elemanı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43.503.1304</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63 mm, 10 atü, PE100 boru ve bağlantı elemanı başlarının elektrofüzyon kaynağı ile bağlanması (Boru ve bağlantı elemanı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6</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elektrofüzyon kaynağı ile eklenmesi (Boru ve bağlantı elemanı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4</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63 mm, PE100 boru döşenmesi </w:t>
              <w:br/>
              <w:t>(Boru ve baş bağlama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6</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PE100 boru döşenmesi (Boru, bağlantı elemanı ve baş bağlama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3906</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 90 mm, 10 atü, PE100 eşit Te döşenmesi (PE100 eşit Te bedeli dâhil, baş bağlama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106</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flanş adaptörünün döşenmesi (PE100 flanş adaptörü bedeli dâhil, baş bağlama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414</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 63 mm, 10 atü, PE100 redüksiyon döşenmesi (PE100 redüksiyon bedeli dâhil, baş bağlama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5714</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90 / 63 mm, 10 atü, PE100 elektrofüzyon semer döşenmesi (PE100 elektrofüzyon semer bedeli dâhil, baş bağlama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608</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90° dirsek döşenmesi (PE100 boru bağlantı elemanısı bedeli dâhil, baş bağlama bedeli hariç)</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43.572.1505</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100 mm krepin (Giriş süzgeci) yerleştirilmesi (Krepin bedeli dâhil, baş bağlama bedeli hariç, filtre: 304 kalite paslanmaz çelik)</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654</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Çapı 150 mm havalandırma bacası yerleştirilmesi </w:t>
              <w:br/>
              <w:t>(Baca bedeli dahil)</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65.1082/A</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40 m yüksekliğinde betonarme direkli 3mm kalınlıkta kafes teli ile himaye çiti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465.1004</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ömme silindirli iç ve dış kapı kilidinin yerine takılması (Geniş ve dar tip)</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ALİZ</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kliyeler (Maktuen)</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Tabela</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mx0,6m boyutlarında kompozit üstü folyo yapıştırma tabela yapılması yerine montajı (202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 Poz-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üneş Enerjili 12 volt ORP kontrollü klorlama cihazı dozaj pompası (202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0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63mm SDR 17-10 ATÜ İçme suyu borusu</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1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90mm SDR 11-16 Atü Boru</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Merdiven</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ki Parçalı Alüminyum Sürgülü Merdiven (2x2,50mt boy -6x2 basamak)(202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aze Beton Numunesi</w:t>
              <w:br/>
              <w:t xml:space="preserve"> Alımı</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eton döküm yerinden 24 adet çipli yaş beton numunesi alımı,bakımı,kürü, basınç dayanımı deneyi ve depolarda kullanılacak her demir çapından 3 er adet olmak üzere çelik çekme deneyi yapılması (deneyler serbest beton laboratuvarlarınca yapılacaktır)</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20.100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akine ile yumuşak ve sert toprak kazılması (Serbest kaz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7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20.100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akine ile yumuşak ve sert küskülük kazılması (serbest kaz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9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20.1005</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akine ile patlayıcı madde kullanmadan yumuşak kaya kazılması (Serbest kaz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896</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50.100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eton santralinde üretilen veya satın alınan ve beton pompasıyla basılan, C 8/10 basınç dayanım sınıfında, gri renkte, normal hazır beton dökülmesi (beton nakli dahil)</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18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0.100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astomerik reçine esaslı sıvı plastik kaplama malzemesi ile 2 kat halinde toplam 1 mm kalınlıkta su yalıtımı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4,64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Y.19.085/027-Analiz</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imento esaslı polimer modifiyeli iki bilesenli kullanıma hazır yalıtım harcı( İçme suyu depolarına uygunluk raporlu)  ile 3 kat halinde toplam 2 mm kalınlıkta su yalıtımı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9,2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0.100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hşaptan düz yüzeyli beton ve betonarme kalıbı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67,3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5.100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elik borudan kalıp iskelesi yapılması (0,00-4,00 m ar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9,65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5.101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n yapımlı bileşenlerden oluşan tam güvenlikli, tavanlar için iş iskelesi yapılması. (0,00-21,50 m ar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25.100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lüminyum çerçeveli, plastik telden sineklik yapılması ve yerine konulması (takılır-sökülür)</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0,49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Y.23.014-A</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Ø 8- Ø 12 mm nervürlü beton çelik çubuğu, çubukların kesilmesi, bükülmesi ve yerine konu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on</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50.120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ma ve profil demirlerden çeşitli demir işleri yapılması ve yerine konu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g</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35,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10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emir yüzeylere iki kat antipas, iki kat sentetik boya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08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304</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üt beton, sıvalı veya eski boyalı yüzeylere, astar uygulanarak silikon esaslı su bazlı boya yapılması (dış cephe)</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6,7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çimento dozlu kaba ve ince harçla sıva yapılması (dış cephe sıv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6,7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2</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250 kg kireç/çimento karışımı kaba ve ince harçla sıva yapılması (iç cephe sıv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9,95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3</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kireç/çimento karışımı kaba ve ince harçla sıva yapılması (tavan sıv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2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50.1001</w:t>
            </w:r>
          </w:p>
        </w:tc>
        <w:tc>
          <w:tcPr>
            <w:tcW w:w="49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 kg çimento dozlu tesviye tabakası yapılması</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96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6,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17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496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968"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r>
    </w:tbl>
    <w:p>
      <w:pPr>
        <w:pStyle w:val="Normal"/>
        <w:tabs>
          <w:tab w:val="clear" w:pos="708"/>
          <w:tab w:val="left" w:pos="4111" w:leader="none"/>
        </w:tabs>
        <w:spacing w:before="120" w:after="0"/>
        <w:rPr/>
      </w:pPr>
      <w:r>
        <w:rPr>
          <w:b/>
          <w:szCs w:val="24"/>
        </w:rPr>
        <w:t>4) İşin Yapılacağı Yer: Bolu</w:t>
      </w:r>
      <w:r>
        <w:rPr/>
        <w:t xml:space="preserve"> Merkez İlçeye Bağlı </w:t>
      </w:r>
      <w:r>
        <w:rPr>
          <w:b/>
        </w:rPr>
        <w:t xml:space="preserve">Yenipelitçik Köyü 30 Tonluk Yeni Depo Yapımı ve Baltalı Köyü 30 Tonluk Yeni Depo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120 (Yüz yirmi)</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19.07.2024- Saat: 15:15</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3.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 xml:space="preserve">TR16 0001 0021 8535 1990 3551 12 </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19.07.2024 tarihinde saat 15:15’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t>İLAN OLUNUR.</w:t>
      </w:r>
    </w:p>
    <w:p>
      <w:pPr>
        <w:pStyle w:val="Normal"/>
        <w:ind w:left="6372" w:hanging="0"/>
        <w:jc w:val="both"/>
        <w:rPr/>
      </w:pPr>
      <w:r>
        <w:rPr>
          <w:szCs w:val="24"/>
        </w:rPr>
        <w:t xml:space="preserve">        </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BLV</cp:lastModifiedBy>
  <cp:lastPrinted>2022-06-13T10:02:00Z</cp:lastPrinted>
  <dcterms:modified xsi:type="dcterms:W3CDTF">2024-07-11T11:48:00Z</dcterms:modified>
  <cp:revision>107</cp:revision>
  <dc:subject/>
  <dc:title>İHALE İLANI</dc:title>
</cp:coreProperties>
</file>